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5366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53669"/>
                      <w:sz w:val="20"/>
                      <w:szCs w:val="20"/>
                    </w:rPr>
                    <w:t>Pedido de Arbitramento de Fiança - Microempresário com Bons Antecedentes</w:t>
                  </w:r>
                </w:p>
              </w:tc>
            </w:tr>
          </w:tbl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849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72"/>
                    <w:gridCol w:w="218"/>
                  </w:tblGrid>
                  <w:tr>
                    <w:trPr/>
                    <w:tc>
                      <w:tcPr>
                        <w:tcW w:w="82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996633"/>
                            <w:sz w:val="16"/>
                            <w:szCs w:val="16"/>
                          </w:rPr>
                          <w:t>Petições - Peças Criminais</w:t>
                        </w:r>
                      </w:p>
                    </w:tc>
                    <w:tc>
                      <w:tcPr>
                        <w:tcW w:w="2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72" w:type="dxa"/>
                        <w:tcBorders/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808080"/>
                            <w:sz w:val="16"/>
                            <w:szCs w:val="16"/>
                          </w:rPr>
                          <w:t>O acusado é réu primário, com bons antecedentes, microempresário que desenvolve ocupação lícita, com residência fixa, e requer lhe seja fixada fiança.</w:t>
                        </w:r>
                      </w:p>
                    </w:tc>
                    <w:tc>
                      <w:tcPr>
                        <w:tcW w:w="2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XCELENTÍSSIMO SENHOR DOUTOR JUIZ DE DIREITO DA COMARCA DE ....</w:t>
                          <w:br/>
                          <w:br/>
                          <w:br/>
                          <w:br/>
                          <w:t>......................................, já qualificado nos autos de Inquérito Policial, instaurado pela Delegacia de ..., nesta comarca, e que perante este M.M. juízo tramita, atualmente recolhido no xadrez daquela Delegacia, por seu procurador adiante assinado .... (qualificação), advogado inscrito na OAB/.... sob nº ...., vem respeitosamente a presença de Vossa Excelência, para nos termos do Artigo 321 do Código de Processo Penal Requer:</w:t>
                          <w:br/>
                          <w:br/>
                          <w:t>- seja-lhe fixada fiança, para em liberdade responder a acusação que lhe é imputada, para o que presta as seguintes informações:</w:t>
                          <w:br/>
                          <w:br/>
                          <w:t>1) Nunca foi preso ou processado;</w:t>
                          <w:br/>
                          <w:br/>
                          <w:t>2) Possui ocupação lícita e fixa, residência e domicílios conhecidos;</w:t>
                          <w:br/>
                          <w:br/>
                          <w:t>3) micro-empresário, sendo estabelecido na Rua......</w:t>
                          <w:br/>
                          <w:br/>
                          <w:t>4) De sua atividade como pequeno comerciante, consegue auferir uma renda mensal não superior a .... (....) salários mínimos;</w:t>
                          <w:br/>
                          <w:br/>
                          <w:t>Assim, demonstrado que a liberdade do Requerente, prejuízo algum trará a aplicação da Justiça, REQUER:</w:t>
                          <w:br/>
                          <w:br/>
                          <w:t>Seja-lhe fixada fiança, nos termos do art. 321 do Código de Processo Penal.</w:t>
                          <w:br/>
                          <w:br/>
                          <w:br/>
                          <w:t>Nestes Termos,</w:t>
                          <w:br/>
                          <w:br/>
                          <w:t>Pede Deferimento</w:t>
                          <w:br/>
                          <w:br/>
                          <w:t>...., .... de .... de ....</w:t>
                          <w:br/>
                          <w:br/>
                          <w:t>..................</w:t>
                          <w:br/>
                          <w:t>Advogado OAB/...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20:42:00Z</dcterms:created>
  <dc:creator>iann</dc:creator>
  <dc:description/>
  <dc:language>en-US</dc:language>
  <cp:lastModifiedBy>iann</cp:lastModifiedBy>
  <dcterms:modified xsi:type="dcterms:W3CDTF">2006-06-18T20:43:00Z</dcterms:modified>
  <cp:revision>1</cp:revision>
  <dc:subject/>
  <dc:title>Pedido de Arbitramento de Fiança - Microempresário com Bons Antecedentes</dc:title>
</cp:coreProperties>
</file>